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3015" w:hRule="atLeast"/>
        </w:trPr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pageBreakBefore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тензия получ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____» _____________ 201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    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ФИО, подпись работника</w:t>
            </w:r>
            <w:r>
              <w:rPr>
                <w:rStyle w:val="1"/>
                <w:rFonts w:cs="Times New Roman" w:ascii="Times New Roman" w:hAnsi="Times New Roman"/>
                <w:bCs/>
                <w:sz w:val="16"/>
                <w:szCs w:val="16"/>
              </w:rPr>
              <w:t xml:space="preserve"> ИП Монахова А. В.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овар (вещь) получен (-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____» _____________ 201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    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1"/>
                <w:rFonts w:cs="Times New Roman" w:ascii="Times New Roman" w:hAnsi="Times New Roman"/>
                <w:bCs/>
                <w:sz w:val="16"/>
                <w:szCs w:val="16"/>
              </w:rPr>
              <w:t>ФИО, подпись работника ИП Монахова А. В.</w:t>
            </w:r>
            <w:r>
              <w:rPr>
                <w:rStyle w:val="1"/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П Монахову А. В. ИНН 501203012342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 ФИО: ________________________________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аспорт: ________________________________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дрес: __________________________________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телефон: ________________________________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: 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Дата приобретения товара: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«____» ______________ 201__ г.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Документ об оплате товара  от: «____» ______________ 201__ г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Цена товара : _______________ (__________________________________________)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товара (вещи, работы): ________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(указать товар, при наличии возможности - марку, модель, артикул, размер, цвет, др.)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огда обнаружен (-ы) недостаток (-ки): ____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писание недостатка (-ов):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Требование: 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Приложение (копии):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«____» ____________ 201__ г.   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0"/>
          <w:szCs w:val="20"/>
        </w:rPr>
        <w:t>(ФИО и подпись потребителя)</w:t>
        <w:tab/>
      </w:r>
    </w:p>
    <w:p>
      <w:pPr>
        <w:pStyle w:val="Normal"/>
        <w:spacing w:lineRule="auto" w:line="240" w:before="0" w:after="200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9:00Z</dcterms:created>
  <dc:creator>01</dc:creator>
  <dc:description/>
  <dc:language>en-US</dc:language>
  <cp:lastModifiedBy>01</cp:lastModifiedBy>
  <dcterms:modified xsi:type="dcterms:W3CDTF">2018-02-19T10:59:00Z</dcterms:modified>
  <cp:revision>2</cp:revision>
  <dc:subject/>
  <dc:title/>
</cp:coreProperties>
</file>